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57"/>
        <w:gridCol w:w="2257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；材料堆放区。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白天加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；夜间厂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EL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测试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。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曲臂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；叉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。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结构加固累计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1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今日加固安装；夜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L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测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累计测试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过程中注意高空作业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晚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EL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测试人员注意安全保暖，组件堆放摆放整齐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白天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厂房加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;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夜间组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EL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测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jc w:val="center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内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升降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拉条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加固件成品制作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过程中注意高空作业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拉条安装；加固件成品制作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施工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支架累计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北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顶结构待加固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到场材料做好安全防护措施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施工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支架累计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围栏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EL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测试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、汇流箱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。 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材料做好安全防护措施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rPr>
          <w:b/>
          <w:b/>
          <w:sz w:val="44"/>
          <w:szCs w:val="44"/>
          <w:u w:val="thick"/>
          <w:lang w:eastAsia="zh-CN"/>
        </w:rPr>
      </w:pPr>
      <w:r>
        <w:rPr>
          <w:b/>
          <w:sz w:val="44"/>
          <w:szCs w:val="44"/>
          <w:u w:val="thick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363"/>
        <w:gridCol w:w="362"/>
        <w:gridCol w:w="867"/>
        <w:gridCol w:w="2069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-29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drawing>
                <wp:inline distT="0" distB="0" distL="0" distR="0">
                  <wp:extent cx="2853690" cy="2411730"/>
                  <wp:effectExtent l="0" t="0" r="0" b="0"/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rFonts w:eastAsia="宋体"/>
                <w:sz w:val="24"/>
                <w:lang w:val="en-US" w:eastAsia="zh-CN"/>
              </w:rPr>
              <w:drawing>
                <wp:inline distT="0" distB="0" distL="0" distR="0">
                  <wp:extent cx="2782570" cy="2419350"/>
                  <wp:effectExtent l="0" t="0" r="0" b="0"/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257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drawing>
                <wp:inline distT="0" distB="0" distL="0" distR="0">
                  <wp:extent cx="2862580" cy="2511425"/>
                  <wp:effectExtent l="0" t="0" r="0" b="0"/>
                  <wp:docPr id="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2580" cy="251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rFonts w:eastAsia="宋体"/>
                <w:sz w:val="24"/>
                <w:lang w:val="en-US" w:eastAsia="zh-CN"/>
              </w:rPr>
              <w:drawing>
                <wp:inline distT="0" distB="0" distL="0" distR="0">
                  <wp:extent cx="2781935" cy="2397125"/>
                  <wp:effectExtent l="0" t="0" r="0" b="0"/>
                  <wp:docPr id="4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935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6-10T06:30:39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