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阵雨转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。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天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；光伏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。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.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人员进场安全技术交底会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夜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测试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施工人员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房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地拆除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家人员组件检测待协调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阵雨转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内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成品制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拉条安装；加固件成品制作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阵雨转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阵雨转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rPr>
          <w:b/>
          <w:b/>
          <w:sz w:val="44"/>
          <w:szCs w:val="44"/>
          <w:u w:val="thick"/>
          <w:lang w:eastAsia="zh-CN"/>
        </w:rPr>
      </w:pPr>
      <w:r>
        <w:rPr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阵雨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-34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73375" cy="2007870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791460" cy="195326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72105" cy="197548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01620" cy="2090420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877185" cy="1714500"/>
                  <wp:effectExtent l="0" t="0" r="0" b="0"/>
                  <wp:docPr id="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drawing>
                <wp:inline distT="0" distB="0" distL="0" distR="0">
                  <wp:extent cx="2785745" cy="170434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12T10:41:3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