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曲臂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厂房加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内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完成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厂家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顶结构待加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夜间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测试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场材料做好安全防护措施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rPr>
          <w:b/>
          <w:b/>
          <w:sz w:val="44"/>
          <w:szCs w:val="44"/>
          <w:u w:val="thick"/>
          <w:lang w:eastAsia="zh-CN"/>
        </w:rPr>
      </w:pPr>
      <w:r>
        <w:rPr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转小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-30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656205" cy="2453640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96870" cy="244411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654935" cy="2262505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15T09:57:02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