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施工人员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房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固方因顺丰物流业务忙未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制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加固安装；加固件成品制作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屋面施工人员注意防暑，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-28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9085" cy="2540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6220" cy="25330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0670" cy="24136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43200" cy="239331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16T11:31:2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