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固方因顺丰物流业务忙未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拉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制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%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施工人员注意防暑，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-35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25115" cy="190436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920" cy="18694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4640" cy="197548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76220" cy="196088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2735" cy="176847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17T10:36:1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