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方因顺丰物流业务忙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-35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922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55595" cy="18275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675890" cy="17824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69565" cy="180530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32405" cy="182435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65755" cy="175577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9T11:16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