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累计吊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施工人员注意防暑，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-27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8125" cy="262826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55595" cy="262763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19T11:18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