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文字描述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57"/>
        <w:gridCol w:w="2257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雨转中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结构加累计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.1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接地网拆除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完成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围栏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施工人员注意防暑。</w:t>
            </w:r>
          </w:p>
        </w:tc>
      </w:tr>
      <w:tr>
        <w:trPr>
          <w:trHeight w:val="89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围栏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雨转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条安装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今日加固件安装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件制作累计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光伏支架及配件材料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固安装过程中注意高空作业，天气闷热现场施工注意防暑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加固安装；加固件成品制作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只能室内工作。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杭州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雨转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到货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北区累计测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累计吊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屋面安装人员注意安全，现场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杭州普枫新能源临江南物流园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.85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雨转中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支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围栏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)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设计要求。</w:t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，逆变器、汇流箱及配电箱到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场屋面施工人员注意防暑，组件安装注意防护。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日工作 安 排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件安装。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无。</w:t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日雷雨无法施工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  <w:t>常州正衡电力工程监理有限公司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工程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市普枫新能源有限责任公司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.6MWp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（平嘉仓储）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5"/>
        <w:gridCol w:w="1063"/>
        <w:gridCol w:w="1363"/>
        <w:gridCol w:w="362"/>
        <w:gridCol w:w="867"/>
        <w:gridCol w:w="2069"/>
      </w:tblGrid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雨转中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-23℃</w:t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现场影像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31465" cy="253746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7015" cy="252666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853690" cy="2607310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44"/>
                <w:szCs w:val="44"/>
                <w:u w:val="none"/>
                <w:lang w:val="en-US" w:eastAsia="zh-CN"/>
              </w:rPr>
              <w:drawing>
                <wp:inline distT="0" distB="0" distL="0" distR="0">
                  <wp:extent cx="2788285" cy="2629535"/>
                  <wp:effectExtent l="0" t="0" r="0" b="0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桥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于彬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Administrator</cp:lastModifiedBy>
  <cp:lastPrinted>2015-07-17T16:23:00Z</cp:lastPrinted>
  <dcterms:modified xsi:type="dcterms:W3CDTF">2020-06-21T06:10:5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