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转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.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接地网拆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施工人员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围栏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日雷雨无法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转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筋板焊接及油漆防护，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加固安装；加固件成品制作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日雷雨只能室内工作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转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到货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测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北区累计测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累计吊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，现场组件安装注意防护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日雷雨无法施工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转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围栏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2)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屋面施工人员注意防暑，组件安装注意防护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日雷雨无法施工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转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44800" cy="2505075"/>
                  <wp:effectExtent l="0" t="0" r="0" b="0"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65425" cy="2505075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6-22T08:43:5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