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业叫停，暂无法施工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到货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测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北区累计测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累计吊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，现场组件安装注意防护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雷雨无法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围栏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柜进配电房及桥架吊装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吊装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雷雨无法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71140" cy="2482215"/>
                  <wp:effectExtent l="0" t="0" r="0" b="0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43200" cy="2456815"/>
                  <wp:effectExtent l="0" t="0" r="0" b="0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24T12:34:1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