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转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业叫停，暂无法施工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到货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测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北区累计测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累计吊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，现场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柜进配电房及桥架吊装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吊装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转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6220" cy="2409825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4640" cy="2388870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26T00:10:2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