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业叫停，暂无法施工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到货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北区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柜安装及桥架安装配件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个别压块未紧实需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2565" cy="264033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0670" cy="263969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7T10:15:4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