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桥架材料制作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柜电缆接线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个别压块未紧实需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7490" cy="2472690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5425" cy="248094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5425" cy="264033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44800" cy="2572385"/>
                  <wp:effectExtent l="0" t="0" r="0" b="0"/>
                  <wp:docPr id="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28T12:06:1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