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区；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制作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组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固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，现场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柜电缆接线安装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个别压块未紧实需整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夹具工人住宿地组装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6060" cy="2416175"/>
                  <wp:effectExtent l="0" t="0" r="0" b="0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389505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6220" cy="2435225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285" cy="2444115"/>
                  <wp:effectExtent l="0" t="0" r="0" b="0"/>
                  <wp:docPr id="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29T11:17:0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