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.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阶段筋板焊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桥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平方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2575" cy="2493645"/>
                  <wp:effectExtent l="0" t="0" r="0" b="0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8125" cy="2458085"/>
                  <wp:effectExtent l="0" t="0" r="0" b="0"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696845"/>
                  <wp:effectExtent l="0" t="0" r="0" b="0"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7015" cy="2718435"/>
                  <wp:effectExtent l="0" t="0" r="0" b="0"/>
                  <wp:docPr id="4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02T11:53:4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