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平方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块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62953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19705" cy="260604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1465" cy="2322830"/>
                  <wp:effectExtent l="0" t="0" r="0" b="0"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22245" cy="2357120"/>
                  <wp:effectExtent l="0" t="0" r="0" b="0"/>
                  <wp:docPr id="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19:5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