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配电柜接线完成一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687320"/>
                  <wp:effectExtent l="0" t="0" r="0" b="0"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3845" cy="266573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7810" cy="266319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3530" cy="2650490"/>
                  <wp:effectExtent l="0" t="0" r="0" b="0"/>
                  <wp:docPr id="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3T15:22:0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