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.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制作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工人施工不当造成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区顺丰屋内消防喷淋喷水，待明日协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、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配电柜接线完成一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雨天气未施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8920" cy="2509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3370" cy="24815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8285" cy="24930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2735" cy="25038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13T15:11:0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