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67"/>
        <w:gridCol w:w="52"/>
        <w:gridCol w:w="1273"/>
        <w:gridCol w:w="452"/>
        <w:gridCol w:w="1057"/>
        <w:gridCol w:w="2257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6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B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厂房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曲臂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辆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结构加固累计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8.8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接地网拆除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L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累计完成测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围栏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今日油漆防护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空作业注意安全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别区域因厂区设备曲臂车未能达到长度，现阶段调整方案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6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拉条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4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件制作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过程中注意高空作业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复工待通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6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固定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走道板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累计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块，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走道板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屋面安装人员注意安全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桥架安装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6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A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屋面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走道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走道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今日桥架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并网柜接线一台，累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、汇流箱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。 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屋面安装人员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桥架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、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、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363"/>
        <w:gridCol w:w="362"/>
        <w:gridCol w:w="867"/>
        <w:gridCol w:w="2069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6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766060" cy="223202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060" cy="223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31465" cy="2242820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1465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766695" cy="2268220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695" cy="226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44800" cy="2252980"/>
                  <wp:effectExtent l="0" t="0" r="0" b="0"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07-13T15:06:52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