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B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8.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接地网拆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累计完成测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围栏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支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架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夜间组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制作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工待通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安全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A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接线累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走道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桥架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。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、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363"/>
        <w:gridCol w:w="362"/>
        <w:gridCol w:w="867"/>
        <w:gridCol w:w="2069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99080" cy="264033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21940" cy="262826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99080" cy="242379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33370" cy="2423795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7-13T15:03:42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