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光伏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加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今日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累计安装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7810" cy="18605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18573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eastAsia="zh-CN"/>
              </w:rPr>
              <w:drawing>
                <wp:inline distT="0" distB="0" distL="0" distR="0">
                  <wp:extent cx="2778760" cy="180784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55595" cy="180149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4315" cy="174561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9245" cy="174561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4T11:51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