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不规范待整改，因下雨现场整改未完善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固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累计安装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地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下雨今日未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下雨今日未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25361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4795" cy="222186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7655" cy="226885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1300" cy="2280285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5T12:48:4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