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下雨今日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累计安装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下雨今日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柜接线累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走道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下雨今日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-24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269875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9715" cy="268478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7-16T10:51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