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屋面整改待完善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累计安装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今日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扁铁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-32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2415" cy="250634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0510" cy="245808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224028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23266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7T16:03:0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