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防火漆防护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累计安装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 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5590" cy="222123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0030" cy="221043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3685" cy="226758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4000" cy="2244725"/>
                  <wp:effectExtent l="0" t="0" r="0" b="0"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8T12:48:3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