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吊装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刷防火涂料加工顺丰区内筋板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固件斜支撑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45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到货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地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消缺整改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接线累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今日屋面扁铁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走道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屋面扁铁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过路电缆沟开挖预埋管道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 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到货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扁铁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-35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3845" cy="242697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41295" cy="2412365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1940" cy="2026920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43200" cy="204978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19T11:45:3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