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升降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加固件斜支撑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配电室外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走道板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今日电缆井开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到货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缆顶管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消缺整改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接线累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屋面扁铁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走道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屋面扁铁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过路电缆沟开挖预埋管道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到货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吊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-33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66060" cy="2411730"/>
                  <wp:effectExtent l="0" t="0" r="0" b="0"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32735" cy="2390775"/>
                  <wp:effectExtent l="0" t="0" r="0" b="0"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5715000" cy="2303145"/>
                  <wp:effectExtent l="0" t="0" r="0" b="0"/>
                  <wp:docPr id="3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7-21T14:33:2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