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电缆井开挖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路电缆沟开挖预埋管道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-36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1780" cy="2233930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3525" cy="2233930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3525" cy="216471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6385" cy="2143125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23T12:38:3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