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油漆防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件吊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 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升降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制作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拉条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技术培训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B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电缆井开挖完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安全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过路电缆沟开挖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A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接线累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屋面扁铁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走道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屋面扁铁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，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87015" cy="2255520"/>
                  <wp:effectExtent l="0" t="0" r="0" b="0"/>
                  <wp:docPr id="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14320" cy="2266315"/>
                  <wp:effectExtent l="0" t="0" r="0" b="0"/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88285" cy="2356485"/>
                  <wp:effectExtent l="0" t="0" r="0" b="0"/>
                  <wp:docPr id="3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09875" cy="2345690"/>
                  <wp:effectExtent l="0" t="0" r="0" b="0"/>
                  <wp:docPr id="4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34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7-25T13:50:2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