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今日配电房过路电缆沟开挖及浇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砌电缆井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放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及屋面接地线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523490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9555" cy="251841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6T14:05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