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焊接及油漆防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放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逆变器接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接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7810" cy="227774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9555" cy="230314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367915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8T12:22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