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油漆防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组件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件吊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走道板夹具破坏屋面防水涂层已修复完成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升降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制作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筋板焊接及油漆防护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筋板焊接及油漆防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砌电缆井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A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基础及电缆沟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敷设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接地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电气接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清洗材料未到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自检准备验收工序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桥架盖板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32735" cy="2549525"/>
                  <wp:effectExtent l="0" t="0" r="0" b="0"/>
                  <wp:docPr id="1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254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76220" cy="2548255"/>
                  <wp:effectExtent l="0" t="0" r="0" b="0"/>
                  <wp:docPr id="2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7-29T14:48:0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