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组件吊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筋板焊接及油漆防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园区过路两侧电缆井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缺整改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盖板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53360" cy="2244090"/>
                  <wp:effectExtent l="0" t="0" r="0" b="0"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5275" cy="2268220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52725" cy="2004695"/>
                  <wp:effectExtent l="0" t="0" r="0" b="0"/>
                  <wp:docPr id="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2735" cy="2028825"/>
                  <wp:effectExtent l="0" t="0" r="0" b="0"/>
                  <wp:docPr id="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30T13:53:4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