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五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油漆防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组件吊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组件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人  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升降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制作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7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B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消缺整改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屋面消缺整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B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基础及电缆沟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敷设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接地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盖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气接线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桥架盖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清洗材料未到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自检准备验收工序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桥架盖板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77490" cy="2098040"/>
                  <wp:effectExtent l="0" t="0" r="0" b="0"/>
                  <wp:docPr id="1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00350" cy="2110740"/>
                  <wp:effectExtent l="0" t="0" r="0" b="0"/>
                  <wp:docPr id="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53360" cy="2254250"/>
                  <wp:effectExtent l="0" t="0" r="0" b="0"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225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20670" cy="2254250"/>
                  <wp:effectExtent l="0" t="0" r="0" b="0"/>
                  <wp:docPr id="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225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7-31T14:15:38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