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67"/>
        <w:gridCol w:w="52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固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油漆防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组件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空作业注意安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闷热现场施工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升降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7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固定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；四平方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直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C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头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接地扁铁安装累计完成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电缆放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电缆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施工人员需严格按照园区制度文明施工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缺整改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4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屋面消缺整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逆变器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基础及电缆沟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网柜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接地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接线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今日桥架盖板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清洗材料未到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自检准备验收工序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砌电缆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、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260"/>
        <w:gridCol w:w="465"/>
        <w:gridCol w:w="606"/>
        <w:gridCol w:w="2330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4640" cy="227838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bCs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90190" cy="2266315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56865" cy="2007870"/>
                  <wp:effectExtent l="0" t="0" r="0" b="0"/>
                  <wp:docPr id="3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8-01T16:23:5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