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走道板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屋面消缺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验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423795"/>
                  <wp:effectExtent l="0" t="0" r="0" b="0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6220" cy="2425700"/>
                  <wp:effectExtent l="0" t="0" r="0" b="0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0405" cy="2163445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02T12:58:0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