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0350" cy="2233930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3050" cy="2245995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4T13:55:2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