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，加固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缺整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65425" cy="2121535"/>
                  <wp:effectExtent l="0" t="0" r="0" b="0"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9875" cy="2118995"/>
                  <wp:effectExtent l="0" t="0" r="0" b="0"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05T12:09:3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