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筋板安装，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架安装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消缺整改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缺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除锈消缺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09875" cy="2132330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11780" cy="2120265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1040" cy="2186305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04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6T12:53:0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