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安装及油漆防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母排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4795" cy="2301240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231390"/>
                  <wp:effectExtent l="0" t="0" r="22225" b="22225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536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7810" cy="2288540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242185"/>
                  <wp:effectExtent l="0" t="0" r="0" b="0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7T11:59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