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安装及油漆防护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盖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柜母排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3525" cy="2141855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8605" cy="2141220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27711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265680"/>
                  <wp:effectExtent l="0" t="0" r="0" b="0"/>
                  <wp:docPr id="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8T11:28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