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通区待通知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基础及电缆沟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接地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接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自检准备验收工序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网验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b w:val="false"/>
                <w:bCs/>
                <w:sz w:val="44"/>
                <w:szCs w:val="44"/>
                <w:u w:val="none"/>
                <w:lang w:val="en-US" w:eastAsia="zh-CN"/>
              </w:rPr>
              <w:t>未施工</w:t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8-09T11:32:1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