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筋板安装及油漆防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待通知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7015" cy="25844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0670" cy="2571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0T13:11:5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