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支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今日汇流箱支架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安装斜撑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1780" cy="23596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7490" cy="23368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9080" cy="22434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22885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2T12:39:0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