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斜撑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4593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4472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3323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53360" cy="237680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3T12:19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