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文字描述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67"/>
        <w:gridCol w:w="52"/>
        <w:gridCol w:w="1273"/>
        <w:gridCol w:w="452"/>
        <w:gridCol w:w="1057"/>
        <w:gridCol w:w="2257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五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结构加固累计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9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油漆防护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9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支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今日逆变器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，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走道板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今日桥架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；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空作业注意安全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气闷热现场施工注意防暑。</w:t>
            </w:r>
          </w:p>
        </w:tc>
      </w:tr>
      <w:tr>
        <w:trPr>
          <w:trHeight w:val="89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桥架安装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五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升降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加固件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7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拉条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拉条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光伏支架及配件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安装过程中注意高空作业，天气闷热现场施工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通区安装斜撑及拉条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五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固定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接地扁铁安装累计完成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流电缆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砌电缆井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交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场施工人员需严格按照园区制度文明施工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4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南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.8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五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并网柜基础及电缆沟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交流电缆敷设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并网柜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接地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盖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气接线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盖板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砌电缆井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水清洗材料未到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场自检准备验收工序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、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5"/>
        <w:gridCol w:w="1063"/>
        <w:gridCol w:w="1260"/>
        <w:gridCol w:w="465"/>
        <w:gridCol w:w="606"/>
        <w:gridCol w:w="2330"/>
      </w:tblGrid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现场影像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32735" cy="2083435"/>
                  <wp:effectExtent l="0" t="0" r="0" b="0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735" cy="208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bCs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00985" cy="2086610"/>
                  <wp:effectExtent l="0" t="0" r="0" b="0"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98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Administrator</cp:lastModifiedBy>
  <cp:lastPrinted>2015-07-17T16:23:00Z</cp:lastPrinted>
  <dcterms:modified xsi:type="dcterms:W3CDTF">2020-08-14T14:34:51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