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六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结构加固累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油漆防护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支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今日逆变器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今日桥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气闷热现场施工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桥架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加固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过程中注意高空作业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通区安装斜撑及拉条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接地扁铁安装累计完成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砌电缆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施工人员需严格按照园区制度文明施工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4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并网柜基础及电缆沟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敷设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并网柜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接地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盖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气接线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盖板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砌电缆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清洗材料未到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自检准备验收工序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、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260"/>
        <w:gridCol w:w="465"/>
        <w:gridCol w:w="606"/>
        <w:gridCol w:w="2330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99715" cy="2277745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715" cy="227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00350" cy="2312035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31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8-15T12:13:35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