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通区安装斜撑及拉条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3370" cy="24034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7810" cy="241236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16T12:22:1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