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一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固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油漆防护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今日汇流箱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今日桥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桥架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通区安装拉条及筋板焊接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累计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砌电缆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施工人员需严格按照园区制度文明施工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并网柜基础及电缆沟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敷设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并网柜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接地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盖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气接线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盖板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砌电缆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清洗材料未到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自检准备验收工序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260"/>
        <w:gridCol w:w="465"/>
        <w:gridCol w:w="606"/>
        <w:gridCol w:w="2330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32735" cy="2515235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88285" cy="2516505"/>
                  <wp:effectExtent l="0" t="0" r="0" b="0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251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8-17T13:39:54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