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油漆防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今日汇流箱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桥架接地线线安装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接地扁铁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筋板焊接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通区筋板焊接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砌电缆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基础及电缆沟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敷设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接地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盖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气接线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盖板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砌电缆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清洗材料未到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自检准备验收工序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08910" cy="2541905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910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18130" cy="2541905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8-19T11:52:13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